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Tahoma" w:hAnsi="Tahoma" w:eastAsia="Arial Unicode MS" w:cs="Tahoma"/>
          <w:szCs w:val="27"/>
        </w:rPr>
      </w:pPr>
      <w:r>
        <w:rPr>
          <w:rStyle w:val="StrongEmphasis"/>
          <w:rFonts w:eastAsia="Arial Unicode MS" w:cs="Tahoma" w:ascii="Tahoma" w:hAnsi="Tahoma"/>
          <w:i/>
          <w:iCs/>
          <w:sz w:val="20"/>
          <w:szCs w:val="27"/>
        </w:rPr>
        <w:t>Dekalog dla nauczycieli dzieci dyslektycznych"</w:t>
      </w: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rStyle w:val="Emphasis"/>
          <w:rFonts w:eastAsia="Arial Unicode MS" w:cs="Tahoma" w:ascii="Tahoma" w:hAnsi="Tahoma"/>
          <w:szCs w:val="27"/>
        </w:rPr>
        <w:t xml:space="preserve">/autorstwa prof. dr hab. M. Bogdanowicz/ 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>NI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ie traktuj ucznia jak chorego, kalekiego, niezdolnego, złego lub leniwego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ie karz, nie wyśmiewaj w nadziei, że zmobilizujesz go do pracy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ie łudź się, że "sam z tego wyrośnie", "weźmie się w garść", "przysiadzie fałdów" lub, że ktoś go z tego "wyleczy"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ie spodziewaj się, że kłopoty ucznia pozbawionego specjalistycznej pomocy ograniczą się do czytania i pisania i skończą się w młodszych klasach szkoły podstawowej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ie ograniczaj uczniowi zajęć pozalekcyjnych, aby miał więcej czasu na naukę, ale i nie zwalniaj go z systematycznych ćwiczeń i pracy nad sobą. 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>TAK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taraj się zrozumieć swojego ucznia, jego potrzeby, możliwości i ograniczenia, aby zapobiec pogłębianiu się jego trudności szkolnych i wystąpieniu wtórnych zaburzeń nerwicowych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róbuj, jak najwcześniej, zaobserwować trudności ucznia: na czym polegają i co jest ich przyczyną. Skonsultuj problemy dziecka ze specjalistą (psychologiem, logopedą, pedagogiem, a w razie potrzeby z lekarzem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by jak najwcześniej pomóc uczniowi: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ądź w kontakcie z poradnią, wykorzystuj wyniki badań i zalecenia specjalistów zawarte w opinii psychologicznej,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stal kontrakt pomiędzy tobą, rodzicami i dzieckiem, który określa reguły współpracy: dziecko uczyń odpowiedzialnym za pracę nad sobą, rodziców za pomaganie dziecku, a nauczyciela za bycie doradcą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aobserwuj podczas codziennych lekcji, co najskuteczniej pomaga dziecku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ądź w stałym kontakcie z jego nauczycielem - terapeutą i, korzystając z jego wskazań, włączaj w zajęcia dydaktyczne potrzebne dziecku ćwiczenia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pracuj program indywidualnych wymagań wobec ucznia dostosowany do jego możliwości i wkładu pracy. Oceniaj go na podstawie odpowiedzi ustnych i treści prac pisemnych. Nie każ mu czytać głośno przy całej klasie. Pozwól mu korzystać ze słownika i daj więcej czasu na zadania pisemne. Dyktanda i prace pisemne oceniaj jakościowo (opisowa ocena błędów) pod warunkiem systematycznej pracy, znajomości reguł ortografii i korekty błędów w zeszytach. Nagradzaj za wysiłek i pracę, a nie za jej efekty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ądź życzliwym, cierpliwym przewodnikiem ucznia w jego problemach. </w:t>
      </w:r>
    </w:p>
    <w:p>
      <w:pPr>
        <w:pStyle w:val="Tekst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/>
          <w:b w:val="false"/>
          <w:bCs w:val="false"/>
          <w:color w:val="000000"/>
          <w:sz w:val="20"/>
        </w:rPr>
      </w:r>
    </w:p>
    <w:p>
      <w:pPr>
        <w:pStyle w:val="Tekst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Dzieci dyslektyczne nie powinny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tać głośno w obecności całej klasy, ponieważ potęguje to napięcie emocjonalne, w wyniku czego dzieci te czytają gorzej. Mogą czytać głośno wówczas, gdy opanowały zadany tekst w domu lub w czasie zajęć korekcyjno-kompensacyjnych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</w:rPr>
        <w:t xml:space="preserve">czytać zbyt długich czytanek - należy wyznaczyć pewną część do czytania głośnego w celu doskonalenia techniki czytania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sać dyktand (nauczyciel winien zastąpić je, szczególnie w początkowym okresie nauki, pisaniem z pamięci), </w:t>
      </w:r>
    </w:p>
    <w:p>
      <w:pPr>
        <w:pStyle w:val="Tekst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Z kolei nauczyciel nie powinien: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osować rywalizacji i stawiać za wzór zdolniejsze dzieci, którym dziecko dyslektyczne nie jest w stanie dorównać, 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mawiać błędów w obecności całej klasy. </w:t>
      </w:r>
    </w:p>
    <w:p>
      <w:pPr>
        <w:pStyle w:val="Tekst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W pracy z dzieckiem dyslektycznym należy: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osować na przemian czytanie głośne i czytanie ciche utworów ze sprawdzaniem zrozumienia tekstu,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trwalać i powtarzać wiadomości przy każdej nadarzającej się okazji w ciągu dnia,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lecać pisanie ołówkiem w większej liniaturze, szczególnie w początkowym okresie nauki szkolnej,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ocenie prac pisemnych z języka polskiego nie brać pod uwagę błędów dyslektycznych, które mogą znacznie ją obniżyć (oceniać treść)Na ogólną ocenę z języka polskiego powinny mieć wpływ wszystkie osiągnięcia w tym przedmiocie. </w:t>
      </w:r>
    </w:p>
    <w:p>
      <w:pPr>
        <w:pStyle w:val="Tekst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Należy usuwać wyrazy niepoprawnie napisane tak, by uczeń nie przyswajał sobie w pamięci wzrokowej ich wadliwego obrazu graficznego poprzez: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łkowite zamazanie wyrazów z błędem i napisanie ich u góry w sposób poprawny,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klejanie pasków poprawnie napisanych wyrazów w miejsce wyrazów z błędem,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cs="Arial" w:ascii="Arial" w:hAnsi="Arial"/>
          <w:sz w:val="20"/>
        </w:rPr>
        <w:t xml:space="preserve">zaznaczanie na marginesie liczby słów błędnie napisanych; dzieci same je znajdują poprzez porównanie z tekstem poprawnie napisanym. </w:t>
      </w:r>
    </w:p>
    <w:p>
      <w:pPr>
        <w:pStyle w:val="Tekst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kst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Pomoc dzieciom dyslektycznym to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tosowanie wielu ćwiczeń grafomotorycznych doskonalących technikę pisania (przepisywanie rodzi awersję do pisania),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zęste sprawdzanie zeszytów i poprawności zapisów prac domowych, by wyeliminować zniekształcenia informacji,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wadzenie słownika wyrazów trudnych,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zuwanie nad uaktywnianiem dzieci w czasie lekcji i dodatkowych zajęć poprzez stosowanie atrakcyjnych pomocy dydaktycznych i przerw relaksacyjnych,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zęste sprawdzanie wiadomości ustnych,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ostosowanie wymagań do praktycznych możliwości dziecka, mając na uwadze poziom trudności ucznia,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tosowanie słowników ortograficznych podczas klasówek i wypracowań,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tosowanie różnego rodzaju wzmocnień - zachęt, pochwał,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rganizowanie sytuacji zapewniających przeżycie sukcesu w celu uzyskania wiary we własne siły,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toczenie opieką i wsparciem ze strony klasy, z jednoczesnym powierzaniem ról możliwych do spełnienia,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czenie sposobów radzenia sobie w sytuacjach trudnych,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ćwiczenie odporności psychicznej,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czenie właściwych zachowań w sytuacjach napięć agresywnych jako reakcji obronnych na niepowodzenia,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tosowanie indywidualnych wymagań w zakresie podawania nowego materiału i odpowiednich informacji, </w:t>
      </w:r>
    </w:p>
    <w:p>
      <w:pPr>
        <w:pStyle w:val="Normal"/>
        <w:numPr>
          <w:ilvl w:val="0"/>
          <w:numId w:val="8"/>
        </w:numPr>
        <w:spacing w:before="0" w:after="280"/>
        <w:rPr>
          <w:rStyle w:val="StrongEmphasis"/>
          <w:rFonts w:ascii="Arial" w:hAnsi="Arial" w:eastAsia="Arial Unicode MS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tała współpraca i wymiana informacji między szkołą a domem. </w:t>
      </w:r>
    </w:p>
    <w:p>
      <w:pPr>
        <w:pStyle w:val="Powroty"/>
        <w:spacing w:before="0" w:after="0"/>
        <w:rPr>
          <w:rStyle w:val="StrongEmphasis"/>
          <w:rFonts w:ascii="Arial" w:hAnsi="Arial" w:eastAsia="Arial Unicode MS" w:cs="Arial"/>
          <w:sz w:val="20"/>
        </w:rPr>
      </w:pPr>
      <w:r>
        <w:rPr/>
      </w:r>
    </w:p>
    <w:p>
      <w:pPr>
        <w:pStyle w:val="Tekst"/>
        <w:spacing w:before="0" w:after="0"/>
        <w:rPr>
          <w:sz w:val="20"/>
        </w:rPr>
      </w:pPr>
      <w:r>
        <w:rPr>
          <w:sz w:val="20"/>
        </w:rPr>
        <w:t xml:space="preserve">By pomóc dzieciom dyslektycznym w zautomatyzowaniu umiejętności czytania, należy stosować następujące formy ćwiczeń: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zytanie całościowe sylab i wyrazów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zytanie wyrazów, zdań i tekstów sylabami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b/>
          <w:bCs/>
          <w:sz w:val="20"/>
        </w:rPr>
        <w:t xml:space="preserve">Czytanie sylab i wyrazów w krótkich pozycjach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zytanie naprzemienne sylab, wyrazów i zdań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zytanie selektywne głośne i ciche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zytanie z przesłonką (w okienku)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zytanie chóralne.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Ćwiczenia w rozumieniu treści (J. Czajkowska, K. Herda, 1989 r.). </w:t>
      </w:r>
    </w:p>
    <w:p>
      <w:pPr>
        <w:pStyle w:val="Tekst"/>
        <w:spacing w:before="0" w:after="0"/>
        <w:rPr>
          <w:sz w:val="20"/>
        </w:rPr>
      </w:pPr>
      <w:r>
        <w:rPr>
          <w:sz w:val="20"/>
        </w:rPr>
        <w:t xml:space="preserve">W nauce poprawnego pisania pod względem graficznym wskazane jest stosowanie następujących ćwiczeń: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eślenie ręką dużych liter w powietrzu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isanie dużych liter na tablicy - wodzenie po wzorze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isanie (malowanie) liter na arkuszach papieru, różnej wielkości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isanie liter za pomocą szablonów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alkowanie (kalką techniczną), obwodzenie po wzorze.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amodzielne pisanie liter. </w:t>
      </w:r>
    </w:p>
    <w:p>
      <w:pPr>
        <w:pStyle w:val="Tekst"/>
        <w:spacing w:before="0" w:after="0"/>
        <w:rPr>
          <w:sz w:val="20"/>
        </w:rPr>
      </w:pPr>
      <w:r>
        <w:rPr>
          <w:sz w:val="20"/>
        </w:rPr>
        <w:t>Przy opracowaniu graficznym liter należy zwrócić uwagę na ich charakterystyczne elementy, sposób pisania z zaznaczeniem miejsca rozpoczęcia i rozmieszczenia w liniaturze zeszytu.</w:t>
        <w:br/>
        <w:t xml:space="preserve">Trzeba dążyć do tego, by dzieci nauczyły się pisać wyrazy łącznie, czytelnie i we właściwym tempie. </w:t>
      </w:r>
    </w:p>
    <w:p>
      <w:pPr>
        <w:pStyle w:val="Tekst"/>
        <w:spacing w:before="0" w:after="0"/>
        <w:rPr>
          <w:sz w:val="20"/>
        </w:rPr>
      </w:pPr>
      <w:r>
        <w:rPr>
          <w:sz w:val="20"/>
        </w:rPr>
        <w:t xml:space="preserve">Podstawowe formy ćwiczeń poprawnego pisania to: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zepisywanie,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isanie z pamięci, </w:t>
      </w:r>
    </w:p>
    <w:p>
      <w:pPr>
        <w:pStyle w:val="Normal"/>
        <w:numPr>
          <w:ilvl w:val="0"/>
          <w:numId w:val="23"/>
        </w:numPr>
        <w:spacing w:before="0" w:after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isanie ze słuchu. </w:t>
      </w:r>
    </w:p>
    <w:p>
      <w:pPr>
        <w:pStyle w:val="Tekst"/>
        <w:spacing w:before="0" w:after="0"/>
        <w:rPr>
          <w:sz w:val="20"/>
        </w:rPr>
      </w:pPr>
      <w:r>
        <w:rPr>
          <w:sz w:val="20"/>
        </w:rPr>
        <w:t xml:space="preserve">Należy pamiętać, iż ćwiczenia w czytaniu winno się łączyć z ćwiczeniami w pisaniu. Ponadto należy zwracać uwagę na: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ierunek pisania od strony lewej do prawej i sposób pisania liter z zastosowaniem wzorców,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mówienie pisowni wyrazów "trudnych", by nie utrwalały się w pamięci wzrokowej nieprawidłowe obrazy graficzne wyrazów, </w:t>
      </w:r>
    </w:p>
    <w:p>
      <w:pPr>
        <w:pStyle w:val="Normal"/>
        <w:numPr>
          <w:ilvl w:val="0"/>
          <w:numId w:val="9"/>
        </w:numPr>
        <w:spacing w:before="0" w:after="280"/>
        <w:rPr>
          <w:rStyle w:val="StrongEmphasis"/>
          <w:rFonts w:ascii="Tahoma" w:hAnsi="Tahoma" w:eastAsia="Arial Unicode MS" w:cs="Tahoma"/>
          <w:i/>
          <w:i/>
          <w:iCs/>
          <w:sz w:val="20"/>
          <w:szCs w:val="27"/>
        </w:rPr>
      </w:pPr>
      <w:r>
        <w:rPr/>
        <w:t>prawidłową postawę ciała i sposób trzymania przyborów, czas trwania ćwiczeń w pisaniu dostosowaniem do możliwości percepcyjnych dziecka, koncentracji uwagi i odporności psychicznej</w:t>
      </w:r>
    </w:p>
    <w:p>
      <w:pPr>
        <w:pStyle w:val="NormalnyWeb"/>
        <w:spacing w:before="0" w:after="0"/>
        <w:rPr>
          <w:rStyle w:val="StrongEmphasis"/>
          <w:rFonts w:ascii="Tahoma" w:hAnsi="Tahoma" w:eastAsia="Arial Unicode MS" w:cs="Tahoma"/>
          <w:i/>
          <w:i/>
          <w:iCs/>
          <w:sz w:val="20"/>
          <w:szCs w:val="27"/>
        </w:rPr>
      </w:pPr>
      <w:r>
        <w:rPr/>
      </w:r>
    </w:p>
    <w:p>
      <w:pPr>
        <w:pStyle w:val="NormalnyWeb"/>
        <w:spacing w:before="0" w:after="0"/>
        <w:rPr>
          <w:rStyle w:val="StrongEmphasis"/>
          <w:sz w:val="20"/>
        </w:rPr>
      </w:pPr>
      <w:r>
        <w:rPr>
          <w:rStyle w:val="StrongEmphasis"/>
          <w:rFonts w:cs="Tahoma" w:ascii="Tahoma" w:hAnsi="Tahoma"/>
          <w:i/>
          <w:iCs/>
          <w:sz w:val="20"/>
          <w:szCs w:val="27"/>
        </w:rPr>
        <w:t xml:space="preserve">Sposoby pracy z dziećmi z dysleksją </w:t>
      </w:r>
    </w:p>
    <w:p>
      <w:pPr>
        <w:pStyle w:val="Powroty"/>
        <w:spacing w:before="0" w:after="0"/>
        <w:rPr>
          <w:rStyle w:val="StrongEmphasis"/>
          <w:sz w:val="20"/>
        </w:rPr>
      </w:pPr>
      <w:r>
        <w:rPr/>
      </w:r>
    </w:p>
    <w:p>
      <w:pPr>
        <w:pStyle w:val="Tekst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W pracy z dzieckiem dyslektycznym najbardziej skuteczne jest uczenie polisensoryczne: jednoczesne zaangażowanie wielu zmysłów: słuchu, wzroku i kinestezji. Maksymalnie wykorzystać należy te zmysły, które funkcjonują prawidłowo z jednoczesnym ćwiczeniem tych słabszych. </w:t>
      </w:r>
    </w:p>
    <w:p>
      <w:pPr>
        <w:pStyle w:val="NormalnyWeb"/>
        <w:spacing w:before="0" w:after="0"/>
        <w:rPr>
          <w:rStyle w:val="StrongEmphasis"/>
          <w:rFonts w:ascii="Tahoma" w:hAnsi="Tahoma" w:cs="Tahoma"/>
          <w:i/>
          <w:i/>
          <w:iCs/>
          <w:sz w:val="20"/>
          <w:szCs w:val="27"/>
        </w:rPr>
      </w:pPr>
      <w:r>
        <w:rPr>
          <w:rFonts w:cs="Tahoma"/>
          <w:color w:val="000000"/>
          <w:sz w:val="20"/>
        </w:rPr>
      </w:r>
    </w:p>
    <w:p>
      <w:pPr>
        <w:pStyle w:val="NormalnyWeb"/>
        <w:spacing w:before="0" w:after="0"/>
        <w:rPr>
          <w:rStyle w:val="StrongEmphasis"/>
          <w:rFonts w:ascii="Tahoma" w:hAnsi="Tahoma" w:cs="Tahoma"/>
          <w:i/>
          <w:i/>
          <w:iCs/>
          <w:sz w:val="20"/>
          <w:szCs w:val="27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Tahoma" w:hAnsi="Tahoma" w:cs="Tahoma"/>
          <w:i/>
          <w:i/>
          <w:iCs/>
          <w:sz w:val="20"/>
          <w:szCs w:val="27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>I  Ćwiczenia usprawniające zaburzoną sprawność manualną: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Arial" w:ascii="Arial" w:hAnsi="Arial"/>
          <w:i/>
          <w:iCs/>
          <w:sz w:val="20"/>
          <w:u w:val="single"/>
        </w:rPr>
        <w:t>nie związane z pisaniem</w:t>
      </w:r>
      <w:r>
        <w:rPr>
          <w:rFonts w:cs="Arial" w:ascii="Arial" w:hAnsi="Arial"/>
          <w:sz w:val="20"/>
        </w:rPr>
        <w:t xml:space="preserve">: modelowanie w plastelinie, wyrywanki, naklejanki, łamanki papierowe, nawlekanie koralików, stemplowanie szlaczków, rzucanie do celu, chwytanie piłki, rysowanie palcem fal morskich w powietrzu, malowanie na dużym arkuszu papieru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>
          <w:rFonts w:cs="Arial" w:ascii="Arial" w:hAnsi="Arial"/>
          <w:i/>
          <w:iCs/>
          <w:sz w:val="20"/>
          <w:u w:val="single"/>
        </w:rPr>
        <w:t>związane z pisaniem</w:t>
      </w:r>
      <w:r>
        <w:rPr>
          <w:rFonts w:cs="Arial" w:ascii="Arial" w:hAnsi="Arial"/>
          <w:sz w:val="20"/>
        </w:rPr>
        <w:t xml:space="preserve">: pogrubianie konturów, kolorowanie książeczek do malowania, kreskowanie, kropkowanie miejsc między liniami, wklejanie pasków kolorowego papieru między grubymi liniami, rozpoznawanie kratek w zeszycie, rysowanie szlaczków z zachowaniem kierunku od lewej do prawej z opanowanych liter, figur geometrycznych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  <w:sz w:val="20"/>
          <w:u w:val="single"/>
        </w:rPr>
        <w:t> </w:t>
      </w:r>
      <w:r>
        <w:rPr>
          <w:rFonts w:eastAsia="Arial" w:cs="Arial" w:ascii="Arial" w:hAnsi="Arial"/>
          <w:i/>
          <w:iCs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II  Ćwiczenia usprawniające spostrzeganie wzrokowe, orientację przestrzenną: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kładanie obrazków z części: według wzoru, na podstawie zapamiętanego wzoru lub bez wzoru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bór części do całości obrazka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regowanie według rożnych kryteriów (tematyka, kolory, nastrój)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kładanie obrazków według instrukcji (po lewej stroni, po prawej, na górze, na dole, za pod, obok, przed obrazkiem)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kładanie z części historyjek, kreślenie kształtów graficznych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rFonts w:cs="Arial" w:ascii="Arial" w:hAnsi="Arial"/>
          <w:sz w:val="20"/>
        </w:rPr>
        <w:t>tworzenie zbiorów według jednej cechy lub kilku cech (kolor, kształt, wielkość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II Ćwiczenia usprawniające percepcję słuchową: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óżnicowanie dźwięków dochodzących ze świata zewnętrznego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tarzanie ciągów słownych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wianie wyrazów podobnie brzmiących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ział wyrazu na sylaby (ze słuchu -wyklaskiwanie sylab)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regowanie obrazków na podstawie liczby sylab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worzenie wyrazów zaczynających się i kończących podaną sylabą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odrębnianie obrazków rozpoczynających się  i kończących podaną głoską (szczególnie głoski nosowe)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óżnicowanie głosek c-cz, s-sz, d-dz-dż, dź-dz, i-y </w:t>
      </w:r>
    </w:p>
    <w:p>
      <w:pPr>
        <w:pStyle w:val="Normal"/>
        <w:numPr>
          <w:ilvl w:val="0"/>
          <w:numId w:val="25"/>
        </w:numPr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trwalenie dwuznaków i zmiękczeń 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V Ćwiczenia usprawniające koordynację wzrokowo-słuchową, ruchową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kładanie z pociętych obrazków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oznawanie i nazywanie liter, dobieranie wielkich liter do małych pisanych, drukowanych do pisanych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liter i cyfr poprzez: lepienie, układanki, z materiału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odrębnianie w wyrazach i słowach liczbę liter, głosek, sylab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razy z utratą dźwięczności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odrębnianie dzwuznaków, zmiękczeń, samogłosek nosowych –podkreślanie barwnym ołówkiem, obrysowanie kółkiem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worzenie wyrazów z sylab, tworzenie łańcuchów sylabowych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upełnianie luk w tekście, układanie wyrazów z rozsypanek sylabowych, wyrazowych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kładanie zdań  z rozsypanki wyrazowej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uzzle obrazkowe </w:t>
      </w:r>
    </w:p>
    <w:p>
      <w:pPr>
        <w:pStyle w:val="Normal"/>
        <w:numPr>
          <w:ilvl w:val="0"/>
          <w:numId w:val="15"/>
        </w:numPr>
        <w:spacing w:before="0" w:after="280"/>
        <w:rPr>
          <w:rStyle w:val="StrongEmphasis"/>
          <w:rFonts w:ascii="Tahoma" w:hAnsi="Tahoma" w:eastAsia="Arial Unicode MS" w:cs="Tahoma"/>
          <w:i/>
          <w:i/>
          <w:iCs/>
          <w:sz w:val="20"/>
          <w:szCs w:val="27"/>
        </w:rPr>
      </w:pPr>
      <w:r>
        <w:rPr/>
        <w:t xml:space="preserve">liczenie występujących na obrazkach i w otoczeniu elementów </w:t>
      </w:r>
    </w:p>
    <w:p>
      <w:pPr>
        <w:pStyle w:val="NormalnyWeb"/>
        <w:spacing w:before="0" w:after="0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7"/>
        </w:rPr>
        <w:t xml:space="preserve">V. Ćwiczenia w czytaniu </w:t>
      </w:r>
    </w:p>
    <w:p>
      <w:pPr>
        <w:pStyle w:val="Tekst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7"/>
        </w:rPr>
      </w:pPr>
      <w:r>
        <w:rPr/>
      </w:r>
    </w:p>
    <w:p>
      <w:pPr>
        <w:pStyle w:val="Tekst"/>
        <w:spacing w:before="0" w:after="0"/>
        <w:rPr/>
      </w:pPr>
      <w:r>
        <w:rPr>
          <w:color w:val="000000"/>
          <w:sz w:val="20"/>
        </w:rPr>
        <w:t>formy ćwiczeń</w:t>
      </w:r>
      <w:r>
        <w:rPr>
          <w:sz w:val="20"/>
        </w:rPr>
        <w:t xml:space="preserve">: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tanie całościowe sylab i wyrazów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tanie wyrazów, zdań i tekstów sylabami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tanie sylab i wyrazów w krótkich pozycjach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tanie naprzemienne sylab, wyrazów i zdań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tanie selektywne głośne i ciche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tanie z przesłonką (w okienku)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tanie chóralne.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Ćwiczenia w rozumieniu treści</w:t>
      </w:r>
    </w:p>
    <w:p>
      <w:pPr>
        <w:pStyle w:val="Tekst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"Czytanie na raty" </w:t>
      </w:r>
    </w:p>
    <w:p>
      <w:pPr>
        <w:pStyle w:val="Tekstinn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Uczeń młodszy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ecko czyta na głos - zależnie od możliwości: od jednej lub kilku linijek tekstu do 1/2 strony,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ecko czyta razem z Dorosłym na głos ("chórem", dorosły nieco ciszej) - dwa razy więcej, np. od dwóch linijek do l strony,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rosły - matka czyta dziecku na głos - trzy razy więcej, np. od trzech linijek do 3 stron,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ecko czyta samo po cichu - cztery razy więcej, np. od 4 linijek do 4 stron; powtórka całego cyklu (pkt 1-4) </w:t>
      </w:r>
    </w:p>
    <w:p>
      <w:pPr>
        <w:pStyle w:val="Normal"/>
        <w:numPr>
          <w:ilvl w:val="0"/>
          <w:numId w:val="24"/>
        </w:numPr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eszczenie przeczytanego tekstu (ustne - opowiadanie lub pisemne - w formie planu czy wypracowania) lub dyskusja nad tekstem. </w:t>
      </w:r>
    </w:p>
    <w:p>
      <w:pPr>
        <w:pStyle w:val="Tekstinn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Uczeń starszy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ecko czyta na głos - zależnie od możliwości: od ok. 1/2 - l strony,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rosły - czyta dziecku na głos - trzy razy więcej, ok. 3 stron; dobrze, jeżeli dziecko w tym czasie śledzi tekst wzrokiem,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ecko czyta samo po cichu - cztery razy więcej: ok. 4 stron; powtórka całego cyklu (pkt 1-3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eszczenie przeczytanego tekstu (ustne - opowiadanie lub pisemne - w formie planu czy wypracowania) lub dyskusja nad tekstem,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sumowanie przeczytanego rozdziału - streszczenie rozdziału i dyskusja nad wybranymi problemami. </w:t>
      </w:r>
    </w:p>
    <w:p>
      <w:pPr>
        <w:pStyle w:val="Tekst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Książka mówiona </w:t>
      </w:r>
    </w:p>
    <w:p>
      <w:pPr>
        <w:pStyle w:val="Tekst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"Książki mówione" to taśmy magnetofonowe z nagraniami lektur szkolnych, które służą dzieciom w przyśpieszeniu procesu czytania lektur. Można je wypożyczać w bibliotekach dla osób niepełnosprawnych (niewidomych), bibliotekach pedagogicznych, w dużych bibliotekach publicznych. Rodzice prezentują początek "książki mówionej" i dziecko kontynuuje czytanie reszty rozdziału z użyciem kasety magnetofonowej. Zadaniem dziecka jest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uchanie tekstu (z taśmy) z jednoczesnym śledzeniem go w książce (czytaniem) (2 str.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uchanie tekstu - bez czytania (kilka stron) powtórka: (pkt 5-6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eszczenie przeczytanego tekstu (ustne lub pisemne - w formie planu czy wypracowania) lub dyskusja nad tekstem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podsumowanie przeczytanego i wysłuchanego rozdziału - streszczenie i dyskusja. 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Ćwiczenie cichego  czytanie ze zrozumieniem </w:t>
      </w:r>
    </w:p>
    <w:p>
      <w:pPr>
        <w:pStyle w:val="NormalnyWeb"/>
        <w:numPr>
          <w:ilvl w:val="0"/>
          <w:numId w:val="18"/>
        </w:numPr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Rozpoznawanie sylab w wyrazach: (nauczyciel pokazuje sylabę, a uczniowie odszukują wyrazy zawierające taką samą sylabę, np. </w:t>
      </w:r>
      <w:r>
        <w:rPr>
          <w:rFonts w:cs="Arial" w:ascii="Arial" w:hAnsi="Arial"/>
          <w:i/>
          <w:iCs/>
          <w:sz w:val="20"/>
          <w:szCs w:val="20"/>
        </w:rPr>
        <w:t xml:space="preserve">pa </w:t>
      </w:r>
      <w:r>
        <w:rPr>
          <w:rFonts w:cs="Arial" w:ascii="Arial" w:hAnsi="Arial"/>
          <w:sz w:val="20"/>
          <w:szCs w:val="20"/>
        </w:rPr>
        <w:t xml:space="preserve">– łopata, barak, palto, opona, pani, pasek). 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znawanie wyrazów:(odszukiwanie wskazanego przez nauczyciela wyrazu wśród innych wyrazów, a później w zdaniu i tekście, np. wybieranie rzeczowników, odszukiwanie w tekście imion dzieci, nazw zwierząt, zabawek, itp.,dobieranie podpisów do obrazków). Celem tych ćwiczeń jest przede wszystkim: </w:t>
      </w:r>
    </w:p>
    <w:p>
      <w:pPr>
        <w:pStyle w:val="NormalnyWeb"/>
        <w:numPr>
          <w:ilvl w:val="1"/>
          <w:numId w:val="2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rwalenie obrazów graficznych wyrazów, </w:t>
      </w:r>
    </w:p>
    <w:p>
      <w:pPr>
        <w:pStyle w:val="Normal"/>
        <w:numPr>
          <w:ilvl w:val="1"/>
          <w:numId w:val="2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ęcenie dzieci do samodzielnej pracy, </w:t>
      </w:r>
    </w:p>
    <w:p>
      <w:pPr>
        <w:pStyle w:val="Normal"/>
        <w:numPr>
          <w:ilvl w:val="1"/>
          <w:numId w:val="2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zystanie z informacji pisanej. </w:t>
      </w:r>
    </w:p>
    <w:p>
      <w:pPr>
        <w:pStyle w:val="NormalnyWeb"/>
        <w:numPr>
          <w:ilvl w:val="0"/>
          <w:numId w:val="1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upełnianie luk wyrazowych w zdaniach za pomocą wyrazów z rozsypanki (nauczyciel poleca uzupełnienie zdania wyrazami z ramki)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szukiwanie zdań w tekście: (nauczyciel poleca odszukać w tekście czytanki lub na tablicy zdania, liczenie wyrazów w zdaniu, zdań w tekście, wyjaśnianie słownictwa, treści pojęć)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ładanie wyrazów z kilku wybranych liter alfabetu ruchomego np.: (z liter: k, t, o, k, e ułóż wyraz kończący się literą k, z liter: k, i, e, s, l ułóż wyraz zaczynający się literą l)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ładanie zdań z rozsypanek wyrazowych (początkowo łatwiejszych, a później o zwiększonym stopniu trudności. Dzieci otrzymują obrazek i rozsypankę wyrazową tworzącą odpowiednie zdanie)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ieranie zdań do treści obrazków (tyle zdań ile obrazków)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ieranie jednego zdania spośród kilku jako podpisu obrazka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ieranie zdań (np. dwóch z czterech), do których brakuje ilustracji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Układanie wyrazów i krótkich zdań z rozsypanek sylabowych. (Uczniowie otrzymują obrazki przedstawiające np. parasol, beret, kanarka oraz sylaby: </w:t>
      </w:r>
      <w:r>
        <w:rPr>
          <w:rFonts w:cs="Arial" w:ascii="Arial" w:hAnsi="Arial"/>
          <w:i/>
          <w:iCs/>
          <w:sz w:val="20"/>
          <w:szCs w:val="20"/>
        </w:rPr>
        <w:t>pa, sol, be, ka, rek, na, ra, ret)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ieranie parami kartek zawierających pytania i odpowiedzi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ieranie właściwej odpowiedzi na pytanie spośród kilku zdań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semne udzielanie odpowiedzi na pytanie uwidocznione na tablicy lub kartkach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poleceń napisanych na kartkach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ządkowanie zdań jako ćwiczenie wdrażające do pisania opowiadania. (Dzieci otrzymują obrazek i dwa, trzy zdania. Zadanie polega na ustaleniu ich kolejności tworzących pewną logiczną całość. Celem ćwiczenia jest ukazanie przyczynowo-skutkowego układu zdań w opowiadaniu)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czytywanie fragmentów tekstu czytanki lub też lektury jako uzasadnienie odpowiedzi ustnej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zukiwanie odpowiedzi na pytanie nauczyciela w tekście czytanki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zukiwanie w tekście zdań i urywków związanych z ilustracją zamieszczoną w czytance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zukiwanie zdań i urywków, które mogą być podpisem ilustracji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zukiwanie w tekście urywków odnoszących się do osób (wygląd zewnętrzny, zachowanie, cechy charakteru), miejsca i czasu akcji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szukiwanie fragmentów, które można zilustrować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czytywanie podpisów pod obrazkami i porządkowanie ich w kolejności chronologicznej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ustrowanie treści czytanki wytworami plastycznymi po cichym przeczytaniu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tawienie treści tekstu własnymi obserwacjami i przeżyciami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nie własnego sądu o postaciach i zdarzeniach występujących w tekście czytanki czy lekturze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dzielne wypowiadanie się na podstawie tekstu. 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awanie sprawy z treści tekstu po jednorazowym, cichym przeczytaniu. 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tawiony zestaw ćwiczeń ma na celu wdrażanie uczniów do cichego czytania ze zrozumieniem. Ponadto sprzyja ich aktywizacji, pobudza do sprawnego spostrzegania, logicznego myślenia i zapamiętywania. </w:t>
      </w:r>
    </w:p>
    <w:p>
      <w:pPr>
        <w:pStyle w:val="Normal"/>
        <w:spacing w:before="280" w:after="280"/>
        <w:rPr/>
      </w:pPr>
      <w:r>
        <w:rPr/>
        <w:t>VI. Ćwiczenia w pisaniu</w:t>
      </w:r>
    </w:p>
    <w:p>
      <w:pPr>
        <w:pStyle w:val="Heading5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Analiza trudności w pisaniu według reguł- metodą Z. Saduś, Ortograffiti</w:t>
      </w:r>
    </w:p>
    <w:p>
      <w:pPr>
        <w:pStyle w:val="Tekst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Dyktando w 10 punktach - z komentarzem ortograficznym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kt l. Umowa</w:t>
        <w:br/>
        <w:t xml:space="preserve">Umów się z dzieckiem, że codziennie będziecie robić dyktando obejmujące zawsze tylko 3 zdania. Wymyślcie wspólnie nagrodę po każdym tygodniu pracy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kt 2. Wybór tekstu</w:t>
        <w:br/>
        <w:t xml:space="preserve">Zaznacz w książce dziecka 3 zdania i przeczytaj na głos pierwsze zdanie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kt 3. Komentarz ortograficzny</w:t>
        <w:br/>
        <w:t xml:space="preserve">Dziecko powtarza zdanie i omawia pisownię każdego wyrazu (podaje zasady pisowni, poszukuje uzasadnienia pisowni)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kt 4. Zapisywanie</w:t>
        <w:br/>
        <w:t xml:space="preserve">Dziecko zapisuje zdanie (podobnie postępuje z następnymi zdaniami)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kt 5. Kontrola l - dziecko</w:t>
        <w:br/>
        <w:t xml:space="preserve">Dziecko samodzielnie sprawdza cały napisany tekst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kt 6. Kontrola 2 - dorosły</w:t>
        <w:br/>
        <w:t xml:space="preserve">Dorosły sprawdza tekst. Jeżeli znajdzie błędy, podaje ich liczbę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kt 7. Kontrola 3 - dziecko</w:t>
        <w:br/>
        <w:t xml:space="preserve">Dziecko ponownie sprawdza tekst z pomocą słownika ortograficznego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kt 8. Kontrola 4 - dorosły</w:t>
        <w:br/>
        <w:t xml:space="preserve">Dorosły sprawdza poprawiony tekst. Jeżeli nadal są błędy, wskazuje tekst -wzór, z którego dyktował zdania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kt 9. Kontrola 5 - dziecko</w:t>
        <w:br/>
        <w:t xml:space="preserve">Dziecko porównuje napisany tekst ze wzorem i ostatecznie poprawia błędy.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kt 10. Poprawa</w:t>
        <w:br/>
        <w:t xml:space="preserve">Dziecko opracowuje błędnie napisane wyrazy (np. podaje zasady pisowni, wyrazy pokrewne, odmienia wyraz przez przypadki, wymienia na inne formy). </w:t>
      </w:r>
    </w:p>
    <w:p>
      <w:pPr>
        <w:pStyle w:val="Tekst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Uwagi: Podstawowym założeniem stosowania techniki "dyktando z komentarzem ortograficznym" jest przeświadczenie o możliwości utrwalenia zasad pisowni i wytworzenia pełnej świadomości ortograficznej przez przekształcenie się nawyku "głośnego myślenia" - omawiania zasad pisowni (pkt. 3) - w nawyk "cichego" przypominania ich sobie podczas pisania.</w:t>
        <w:br/>
        <w:t>Kolejnym zadaniem ćwiczenia jest wytworzenie nawyku dokładnego sprawdzania i poprawiania każdej pracy pisemnej po napisaniu. Dziecko ma prawo do popełnienia błędu, ale nie ma prawa pozostawić go bez poprawienia.</w:t>
        <w:br/>
        <w:t xml:space="preserve">Warunkiem uzyskania tych efektów jest wykonywanie omawianego ćwiczenia krótko lecz systematycznie oraz zawarcie umowy z dzieckiem co do czasu pracy (codziennie), liczby dyktowanych zdań (zawsze tej samej) oraz nagrody (po każdym tygodniu ćwiczeń). W ten sposób dziecko nie będzie usiłowało, w tej sprawie, stale z nami negocjować. "Dyktando w 10 -punktach":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trwala znajomość zasad pisowni,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twarza nawyk stałego przywoływania zasad ortograficznych podczas pisania, 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twarza nawyk stałego sprawdzania napisanego tekstu, a tym samym dziecko ma poczucie odpowiedzialności za napisany tekst. </w:t>
      </w:r>
    </w:p>
    <w:p>
      <w:pPr>
        <w:pStyle w:val="Tekst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Tygodniowe ćwiczenia poprawnej pisowni - samodzielna praca starszych uczniów </w:t>
      </w:r>
    </w:p>
    <w:p>
      <w:pPr>
        <w:pStyle w:val="Tekstinn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I. Przygotowanie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óż zeszyt do ćwiczeń ortograficznych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tórz i utrwal zasady pisowni.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ońcu zeszytu załóż "Słowniczek trudnych wyrazów". </w:t>
      </w:r>
    </w:p>
    <w:p>
      <w:pPr>
        <w:pStyle w:val="Tekstinn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II. Pisanie z pamięci - co dzień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czytaj uważnie wybrany przez siebie, lub wskazany przez nauczyciela fragment tekstu (ok. 4-5 zdań niezbyt długich, po ok. 5 wyrazów w zdaniu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czytaj pierwsze zdanie, zapamiętując tekst i pisownię wyrazów. Uzasadnij pisownię trudnych wyrazów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iedz tekst z pamięci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czytaj powtórnie zdanie sprawdzając, czy dobrze zapamiętałeś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pisz tekst z pamięci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rawdź zapis i nanieś poprawki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ównaj zapis ze zdaniem wzorcowym i nanieś poprawki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yj zdanie wzorcowe i napisane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pisz powtórnie to samo zdanie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rawdź zapis. </w:t>
      </w:r>
    </w:p>
    <w:p>
      <w:pPr>
        <w:pStyle w:val="Tekstinn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III. Poprawa błędów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pisz wyrazy, w których popełniłeś błędy i uzasadnij poprawną pisownię.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razy te zastosuj w krzyżówce. Ułóż z nimi zdania. Utwórz rodzinę wyrazów pokrewnych. Wykonaj ćwiczenie utrwalające pisownię.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>
          <w:rFonts w:cs="Arial" w:ascii="Arial" w:hAnsi="Arial"/>
          <w:sz w:val="20"/>
        </w:rPr>
        <w:t>Wpisz je do "Słowniczka trudnych wyrazów" (na końcu zeszytu)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Tekstinn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IV. Sprawdzian - co tydzień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cuje codziennie, zapisując datę przy wykonanych ćwiczeniach.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tygodniu ćwiczeń poproś kogoś, aby podyktował ci zdania, które codziennie pisałeś.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rawdź, o ile błędów mniej zrobiłeś niż poprzednio i popraw je (wg wzoru). </w:t>
      </w:r>
    </w:p>
    <w:p>
      <w:pPr>
        <w:pStyle w:val="Tekst"/>
        <w:spacing w:before="0" w:after="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Po każdym tygodniu ćwiczeń pokaż zeszyt nauczycielowi. Powodzenia!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rStyle w:val="StrongEmphasis"/>
          <w:rFonts w:cs="Arial" w:ascii="Arial" w:hAnsi="Arial"/>
          <w:b w:val="false"/>
          <w:bCs w:val="false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800000"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 Unicode MS" w:hAnsi="Arial Unicode MS" w:eastAsia="Arial Unicode MS" w:cs="Arial Unicode MS"/>
      <w:b/>
      <w:bCs/>
      <w:color w:val="800000"/>
      <w:sz w:val="36"/>
      <w:szCs w:val="36"/>
    </w:rPr>
  </w:style>
  <w:style w:type="character" w:styleId="Nagwek5Znak">
    <w:name w:val="Nagłówek 5 Znak"/>
    <w:basedOn w:val="Domylnaczcionkaakapitu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owroty">
    <w:name w:val="powroty"/>
    <w:basedOn w:val="Normal"/>
    <w:qFormat/>
    <w:pPr>
      <w:spacing w:before="280" w:after="280"/>
    </w:pPr>
    <w:rPr>
      <w:rFonts w:ascii="Arial" w:hAnsi="Arial" w:eastAsia="Arial Unicode MS" w:cs="Arial"/>
      <w:i/>
      <w:iCs/>
      <w:color w:val="800000"/>
      <w:sz w:val="20"/>
      <w:szCs w:val="20"/>
    </w:rPr>
  </w:style>
  <w:style w:type="paragraph" w:styleId="Tekst">
    <w:name w:val="tekst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00000"/>
    </w:rPr>
  </w:style>
  <w:style w:type="paragraph" w:styleId="Tekstinny">
    <w:name w:val="tekstinny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0:39:00Z</dcterms:created>
  <dc:creator>BS</dc:creator>
  <dc:description/>
  <cp:keywords/>
  <dc:language>en-US</dc:language>
  <cp:lastModifiedBy>BS</cp:lastModifiedBy>
  <dcterms:modified xsi:type="dcterms:W3CDTF">2009-10-03T10:41:00Z</dcterms:modified>
  <cp:revision>1</cp:revision>
  <dc:subject/>
  <dc:title/>
</cp:coreProperties>
</file>